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фирменном бланке предприятия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№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_______ от __________</w:t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зиденту </w:t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юза «Новороссийская </w:t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ргово-промышленная палата </w:t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.Г. Жаринову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ООО _________________________________________________________________________________ Индивидуальный предприниматель ____________________________________ является членом Союза «Новороссийская торгово-промышленная палата» с __________ г. (членский билет № ______________), членский пакет _____________________________</w:t>
      </w:r>
    </w:p>
    <w:p>
      <w:pPr>
        <w:pStyle w:val="Style1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Для подтверждения факта членства в Союзе НТПП прошу Вас согласовать размещение предприятием специального знака «Член Союза «Новороссийская торгово-промышленная палата»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Знак планируется размещаться на (отметить нужное):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фирменных бланках предприятия;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изитных карточках работников предприятия;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ечатной продукции предприятия;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екламных конструкциях предприятия;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ных носителях информации (указать каких): _______________________________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Со Стандартом применения членами Союза НТПП символики, подтверждающей факт членства в Союзе НТПП, утвержденным решением Правления Союза НТПП 05.07.2012г. (№ 4), ознакомлен, требования Стандарта обязуюсь соблюдать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Руководитель предприятия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(Ф.и.о., должность, печать)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0:00Z</dcterms:created>
  <dc:creator>pasport</dc:creator>
  <dc:description/>
  <cp:keywords/>
  <dc:language>en-US</dc:language>
  <cp:lastModifiedBy>kozlova</cp:lastModifiedBy>
  <dcterms:modified xsi:type="dcterms:W3CDTF">2016-01-25T12:36:00Z</dcterms:modified>
  <cp:revision>4</cp:revision>
  <dc:subject/>
  <dc:title/>
</cp:coreProperties>
</file>